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2 № 13/01-0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дорожная карта), направленных на введение обновленны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Яросла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-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1730"/>
        <w:gridCol w:w="1559"/>
        <w:gridCol w:w="46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результа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2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кета нормативных правовых документов по введению обновленных ФГОС: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каз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ведению обновленных ФГОС в общеобразовательных организациях Ярославской области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»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здании Координационного совета;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пределении организации, обеспечивающей научно-методическое сопрово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ДО ЯО «Об организации работы по введению обновленных ФГОС в общеобразовательных организациях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»: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 Координационный совет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а организация по научно-методическому сопровождению (ГАУ ДПО ЯО 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структивные письма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перехода образовательных организаций на обновленный ФГОС;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ответственных лиц по введению обновленных ФГОС на муниципальном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направлено в МОУО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ы ответственные лица по введению обновленных ФГОС на муницип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-муниципальных управленческих совещаний по вопросам подготовки к введению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еженедельное проведение регионально-муниципальных управленческих совещаний по вопросам подготовки к введению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разовательных организаций к введению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 аналитическая справка о готовности образовательных организаций к введению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сполнения муниципальных планов по введению обновленных ФГОС в образовательных организация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Август 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М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нения муниципальных планов (апрель, август  2022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документов для образовательных организаций в условиях перехода на обновленный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иповые документы для образовательных организаций в условиях перехода на обновленный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используемых в регионе, по каждому учебному предмету; определение дефицитов УМК на предмет соответствия требованиям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перечень учебников, используемых в регионе, по каждому учебному предмету, определены дефициты УМК на предмет соответствия требованиям обновленных ФГО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пряжения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 (в том числе 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ей НП «Образование»: центров «Точка роста», Кванториумов, IT-куб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опряжения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ректорского клуба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1-но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4 директорски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дрового обеспечения введения обновленных ФГОС в образовательных организациях Ярославской об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 аналитическая справка о кадровом обеспечении (педагогах, приступающих к работе в 1 и 5 классах с 01.09.2022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 преподавателей ГАУ ДПО ЯО ИРО по вопросам введения обновленных ФГОС на федеральном уровне в ФГАОУ ДПО «Академия Минпросвещения России») (очное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2 представителя ГАУ ДПО ЯО ИРО (оч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ГАУ ДПО ЯО ИРО, методистов ММС по вопросам введения обновленных ФГОС на базе ФГАОУ ДПО «Академия Минпросвещения России» (дистанцион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специалисты ГАУ ДПО ЯО ИРО методистов ММС по программам ФГАОУ ДПО «Академия Минпросвещения России» (дистанционно) согласно установленной кв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о-ориентированных курсов повышения квалификации педагогов по вопросам введения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, приступающих к работе в 1 и 5 классах с 01.09.2022 года, прошли обучение на курсах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вопросам организации наставничества с целью повышения профессионального уровня педагогов  для методистов ММС и административных команд О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2 семина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наставничества с целью повышения профессионального уровня педаго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(дистанционно) повышения квалификации для руководителей  образовательных организаций по вопросам введения обновленных ФГОС (управленческий аспек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по программе введения обновленных ФГОС (управленческий аспек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образовательным организациям по введению обновленных ФГОС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(по запрос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адресная помощь не менее 10%  ОО региона по вопросам введения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жировочных (методических) площадок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и функционирует не менее 3 стажировочных (методических) площад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региональных предметных методических объединений, предметных ассоциаций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-февраль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ланов региональных предметных методических объединений, предметных ассоциаций актуализиров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педагогов образовательных организаций посредством проведения семинаров, вебинаров по введению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ИРО,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еминары, вебинары для административных команд школ, педагогов региона по введению обновленных ФГОС (не менее 2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образовательной деятельности в образовательных организациях Ярославской области в 2022/2023 уч.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тодические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чебным предметам- не менее 16 методических пис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образовательной деятельности в ОО (для администрации ОО) – 1 методическое пись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ой работы по вопросам введения обновленных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, общественность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2 выступлений в региональных 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представлена в социальных се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родительское собр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 ДО ЯО и ГАУ ДПО ЯО ИРО представлена актуальная информация по введению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Ярославской области в апробации примерных рабочих программ по учебным предметам (28 О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 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пробации примерных рабочих программ по учебным предметам представлены на заседании РУМО и в рамках деятельности региональных профессиональны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го семинара по вопросам введения обновленных ФГОС совместно с ЯГПУ им. К.Д.Ушинского для студентов выпускных курсов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, ЯГПУ им.К.Д.Ушинск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научно-практический семинар совместно с ЯГПУ им. К.Д.Ушинского, студентов выпускных к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конкурса на лучшую основную образовательную программу образовательной организации (ООП ОО) в соответствии с обновленным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на лучшую основную образовательную программу образовательной организации (ООП ОО) в соответствии с обновленным ФГО, выявлены лучшие пр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й видеоконференции «Педсовет76». Первые итоги введения обновленных ФГОС. Проблемы и перспекти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конференции приняли участие представители всех муниципальных образований Я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кции, посвященной введению обновленных ФГОС в рамках традиционной региональной итоговой конференции ГАУ ДПО ЯО ИР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екция в рамках региональной конференции, приняли участие представители всех муниципальных образований ЯО (не менее 100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образовательных мероприятий по вопросам введения и реализации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4 мероприятий в различных формах: мастер-классы, открытые уроки, круглые столы по вопросам введения и реализации обновленных ФГ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регионального плана по вопросам введения и реализации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а подготовлены аналитические справк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О –Департамент образования Ярослав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ИРО - Государственное автономное учреждение дополнительного профессионального образования Ярославской области  «Институт развития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ЯО ЦОиККО - государственное учреждение Ярославской области «Центр оценки и контроля качества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-индивидуальный образовательный маршр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ая организ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О – программы дополнительного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е органы управления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 Национальны проек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8:00Z</dcterms:created>
  <dc:creator>Соколова Ирина  Юрьевна</dc:creator>
  <dc:description/>
  <dc:language>en-US</dc:language>
  <cp:lastModifiedBy>User 103</cp:lastModifiedBy>
  <cp:lastPrinted>2022-01-13T16:46:00Z</cp:lastPrinted>
  <dcterms:modified xsi:type="dcterms:W3CDTF">2022-01-21T07:38:00Z</dcterms:modified>
  <cp:revision>2</cp:revision>
  <dc:subject/>
  <dc:title/>
</cp:coreProperties>
</file>