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Утверждаю:</w:t>
      </w:r>
    </w:p>
    <w:p>
      <w:pPr>
        <w:pStyle w:val="Normal"/>
        <w:jc w:val="right"/>
        <w:rPr>
          <w:bCs/>
        </w:rPr>
      </w:pPr>
      <w:r>
        <w:rPr>
          <w:bCs/>
        </w:rPr>
        <w:t>Заведующая МДОУ д/с №12 «Ромашка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__________________ О.В. Меликов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Приказ №14/01-09 от 09.01.20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ДОУ д/с №12 «Ромашка»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2020 </w:t>
      </w:r>
      <w:r>
        <w:rPr>
          <w:rFonts w:eastAsia="Arial"/>
          <w:b/>
          <w:bCs/>
          <w:sz w:val="28"/>
          <w:szCs w:val="28"/>
        </w:rPr>
        <w:t>г.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МДОУ д/с №12 «Ромашка»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препят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727"/>
        <w:gridCol w:w="6095"/>
        <w:gridCol w:w="2160"/>
        <w:gridCol w:w="1668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, ответственны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знакомление   работников детского сада  с     нормативными    документами    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, ответственны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Обеспечение системы прозрачности при принятии решений по кадровым вопросам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браниях для родителей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, ответственны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, ответственны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Организация и проведение инвентаризации имуществ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миссия по инвентаризаци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организация и проведения ОД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организация питания воспитанников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соблюдение  прав всех участников образовательного процесса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Размещение  информации по антикоррупционной тематике на стенде в ДОУ и на сайте ДОУ: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копия лицензии на правоведения образовательной  деятельности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свидетельство о государственной аккредитации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режим работы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график и порядок приёма заведующей граждан по личным  вопросам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план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ая, старший воспитатель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ая, ответственны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Изготовление памятки для родителе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ачало го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участия всех работников детского сада в работе  по вопросам формирования антикоррупцио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Заведующая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Информирование родителей (законных представителей) о правилах приема в МДОУ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 на сайте ДОУ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нец уч.года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беспечение наличия в ДОУ стенда по  питанию, стенда образовательных услуг с целью осуществления прозрачной  деятельности детского са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Заведующая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Размещение на сайте ДОУ ежегодного публичного отчета заведующего  об образовательной деятельности,  финансово-хозяйственной деятель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ая, ответственный за ведение сайта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, 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и выявлении фактов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Отчет по плану работы – 1 раз в год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1:00Z</dcterms:created>
  <dc:creator>Comp</dc:creator>
  <dc:description/>
  <cp:keywords/>
  <dc:language>en-US</dc:language>
  <cp:lastModifiedBy>User</cp:lastModifiedBy>
  <cp:lastPrinted>2020-05-22T14:25:00Z</cp:lastPrinted>
  <dcterms:modified xsi:type="dcterms:W3CDTF">2020-05-22T11:51:00Z</dcterms:modified>
  <cp:revision>4</cp:revision>
  <dc:subject/>
  <dc:title>План антикоррупционных мероприятий</dc:title>
</cp:coreProperties>
</file>